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Ingecarribee Local Environmental Plan 2010</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32 Kangaloon Road, Bowral</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o list 'Yarrabin' at 32 Kangaloon Road, Bowral as a new Heritage Item and to extend the Bowral Heritage Conservation Area to include this property.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Interim Heritage Order (IHO) process delegated to Councils through the Ministerial Order for Authorisation to make Interim Heritage Orders under section 25 of the Heritage Act 1977 is supported by the Local Government Heritage Guidelines produced by the NSW Heritage Office/Division. These guidelines were followed for issuing the IHO and the assessment of the proposed Heritage Item. Heritage NSW will be consulted as part of the Planning Proposal Consultation process, after a gateway has been issued.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05:00Z</dcterms:created>
  <dc:creator> </dc:creator>
  <dc:description/>
  <cp:keywords/>
  <dc:language>en-US</dc:language>
  <cp:lastModifiedBy>Garima Mendiratta</cp:lastModifiedBy>
  <dcterms:modified xsi:type="dcterms:W3CDTF">2020-09-04T05:35:00Z</dcterms:modified>
  <cp:revision>11</cp:revision>
  <dc:subject/>
  <dc:title>ATTACHMENT 4 – EVALUATION CRITERIA FOR THE DELEGATION OF PLAN MAKING FUNCTIONS</dc:title>
</cp:coreProperties>
</file>